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江南农村商业银行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南农村商业银行万都商城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凤凰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一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江南农村商业银行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2.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.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42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397"/>
        <w:gridCol w:w="860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未见钢架墙及轻钢龙骨隔墙做法；未见钢架墙与主体结构的连接做法，其是否会对主体结构刚度有影响；未见钢架墙基础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未见新增加气块隔墙的材料性能要求，未见圈梁构造柱拉结筋等抗震构造措施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境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备餐处排水应注明经隔油处理后排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补充自动排烟窗的联动控制要求。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防系统应能接收消防联动信号，火灾时解除影响疏散的门禁。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GB55029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线电缆应选用燃烧性能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、产烟毒性为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为</w:t>
            </w:r>
            <w:r>
              <w:rPr>
                <w:rFonts w:cs="宋体;SimSun" w:ascii="宋体;SimSun" w:hAnsi="宋体;SimSun"/>
              </w:rPr>
              <w:t>d1</w:t>
            </w:r>
            <w:r>
              <w:rPr>
                <w:rFonts w:ascii="宋体;SimSun" w:hAnsi="宋体;SimSun" w:cs="宋体;SimSun"/>
              </w:rPr>
              <w:t>级。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9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设计的消防负荷等级是二级，本次改造是一级负荷，应复核现有供配电系统是否满足一级负荷的供电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次改造应急照明备用电源连续供电时间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原设计（现有系统）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h</w:t>
            </w:r>
            <w:r>
              <w:rPr>
                <w:rFonts w:ascii="宋体;SimSun" w:hAnsi="宋体;SimSun" w:cs="宋体;SimSun"/>
                <w:szCs w:val="21"/>
              </w:rPr>
              <w:t>，不满足改造设计要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室外敷设的各种线路应采用电缆和控制电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火灾报警系统图中未见自动排烟窗的联动控制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万都商城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风管穿设备间及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间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复核该处的空调设置是否合理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防烟分区表格中的设计储烟仓厚度参数与平面图不符，余同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行长室、办公室等空调房间的新风设置未见，余同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29T16:08:00Z</cp:lastPrinted>
  <dcterms:modified xsi:type="dcterms:W3CDTF">2024-04-22T07:25:00Z</dcterms:modified>
  <cp:revision>280</cp:revision>
  <dc:subject/>
  <dc:title> </dc:title>
</cp:coreProperties>
</file>