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凯煌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凯煌娱乐管理有限公司改造项目（原毗陵驿商业广场项目局部四层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（四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天花平面图中疏散走道采用镜面不锈钢（应明确具体做法），不满足《建筑防火通用规范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（图中标注字体太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立面图，请明确消火栓做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明确隔墙与外窗封堵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1371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节补充吊杆与主体结构连接、反支撑和转换层等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主要场所照明设计统一眩光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AW1-C1</w:t>
            </w:r>
            <w:r>
              <w:rPr>
                <w:rFonts w:ascii="宋体;SimSun" w:hAnsi="宋体;SimSun" w:cs="宋体;SimSun"/>
              </w:rPr>
              <w:t>等回路导线规格相对于断路器额定电流，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2T09:23:00Z</cp:lastPrinted>
  <dcterms:modified xsi:type="dcterms:W3CDTF">2024-04-22T05:54:00Z</dcterms:modified>
  <cp:revision>276</cp:revision>
  <dc:subject/>
  <dc:title> </dc:title>
</cp:coreProperties>
</file>