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炬源文体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江苏炬源文体发展有限公司装修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工程建筑、给排水、电气、暖通专业变更（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949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949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949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炬源文体发展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建筑、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北大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炬源文体发展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筑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炬源文体发展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建筑、给排水、电气、暖通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玲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玲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炬源文体发展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唯书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刚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炬源文体发展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一 、违反强制性条文：无 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备餐处排水应注明经隔油处理后排放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腾飞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腾飞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炬源文体发展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一 、违反强制性条文：无 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一层调整的无障碍卫生间未设置求助装置，不满足</w:t>
            </w:r>
            <w:r>
              <w:rPr>
                <w:rFonts w:cs="宋体;SimSun" w:ascii="宋体;SimSun" w:hAnsi="宋体;SimSun"/>
              </w:rPr>
              <w:t>GB50763-201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3.9.3.10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层</w:t>
            </w:r>
            <w:r>
              <w:rPr>
                <w:rFonts w:cs="宋体;SimSun" w:ascii="宋体;SimSun" w:hAnsi="宋体;SimSun"/>
              </w:rPr>
              <w:t>U</w:t>
            </w:r>
            <w:r>
              <w:rPr>
                <w:rFonts w:cs="宋体;SimSun" w:ascii="宋体;SimSun" w:hAnsi="宋体;SimSun"/>
              </w:rPr>
              <w:t>PS</w:t>
            </w:r>
            <w:r>
              <w:rPr>
                <w:rFonts w:ascii="宋体;SimSun" w:hAnsi="宋体;SimSun" w:cs="宋体;SimSun"/>
              </w:rPr>
              <w:t>间火灾探测器离墙距离偏小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二、四层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轴公共走道转角处疏散指示标志灯宜采用墙面安装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燕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吴燕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炬源文体发展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心良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旭东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4-22T10:27:00Z</cp:lastPrinted>
  <dcterms:modified xsi:type="dcterms:W3CDTF">2024-04-22T07:26:00Z</dcterms:modified>
  <cp:revision>210</cp:revision>
  <dc:subject/>
  <dc:title> </dc:title>
</cp:coreProperties>
</file>