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方新城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山水路北侧、枫尚路西侧地块项目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办公楼装修方案及施工图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空调设计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楼、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楼（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36~S33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办公楼装修方案及施工图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（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方新城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联创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路北侧、枫尚路西侧地块项目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办公楼装修方案及施工图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（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-00-07</w:t>
            </w:r>
            <w:r>
              <w:rPr>
                <w:rFonts w:ascii="宋体;SimSun" w:hAnsi="宋体;SimSun" w:cs="宋体;SimSun"/>
              </w:rPr>
              <w:t>绿建专篇中用能计量及能耗监测数据上传的有无应标注正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媒管立管不应设于消防强电间，将其独立分隔的措施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颜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毅昕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3-12-06T15:01:00Z</cp:lastPrinted>
  <dcterms:modified xsi:type="dcterms:W3CDTF">2024-04-23T07:26:00Z</dcterms:modified>
  <cp:revision>178</cp:revision>
  <dc:subject/>
  <dc:title> </dc:title>
</cp:coreProperties>
</file>