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天宁区天宁街道办事处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天宁街道社区卫生服务中心改造工程项目设计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工程设计电气专业变更（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1322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1322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1322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街道社区卫生服务中心改造工程项目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设计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南广场公寓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天宁街道办事处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筒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街道社区卫生服务中心改造工程项目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设计电气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国航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史正华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3-12-04T16:23:00Z</cp:lastPrinted>
  <dcterms:modified xsi:type="dcterms:W3CDTF">2024-04-24T02:03:00Z</dcterms:modified>
  <cp:revision>219</cp:revision>
  <dc:subject/>
  <dc:title> </dc:title>
</cp:coreProperties>
</file>