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天宁经济开发区管理委员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华云路（青洋北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华阳南路）建设工程（编号：</w:t>
      </w:r>
      <w:r>
        <w:rPr>
          <w:rFonts w:eastAsia="仿宋" w:cs="仿宋" w:ascii="仿宋" w:hAnsi="仿宋"/>
          <w:sz w:val="32"/>
        </w:rPr>
        <w:t>2024SS0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云路（青洋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华阳南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74345" cy="22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总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关于纵断面设计高程系统的描述与道路纵断面图说明不一致，须统一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总说明中缺少人行道板和侧平石的技术指标要求，缺少车行道和人行道的抗滑指标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总说明中未见稀浆封层的技术指标要求，稀浆封层厚度未明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中水泥稳定碎石、石灰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抗压模量平均值有误，须核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计算书中路基顶面验收弯沉值与设计总说明不一样，须统一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道路平面图中曲线参数表中转角仅精确到整数度，无法指导施工单位精确放线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道路纵断面中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0+021.700~</w:t>
            </w:r>
            <w:r>
              <w:rPr>
                <w:rFonts w:cs="宋体;SimSun" w:ascii="宋体;SimSun" w:hAnsi="宋体;SimSun"/>
              </w:rPr>
              <w:t xml:space="preserve"> K</w:t>
            </w:r>
            <w:r>
              <w:rPr>
                <w:rFonts w:cs="宋体;SimSun" w:ascii="宋体;SimSun" w:hAnsi="宋体;SimSun"/>
              </w:rPr>
              <w:t>0+680.00</w:t>
            </w:r>
            <w:r>
              <w:rPr>
                <w:rFonts w:ascii="宋体;SimSun" w:hAnsi="宋体;SimSun" w:cs="宋体;SimSun"/>
              </w:rPr>
              <w:t>路段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纵坡坡度均小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3%</w:t>
            </w:r>
            <w:r>
              <w:rPr>
                <w:rFonts w:ascii="宋体;SimSun" w:hAnsi="宋体;SimSun" w:cs="宋体;SimSun"/>
              </w:rPr>
              <w:t>，不满足要求，须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交叉口竖向设计中需增加道路坡度，核准排水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刘晓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城市支路，长度约</w:t>
            </w:r>
            <w:r>
              <w:rPr>
                <w:iCs/>
              </w:rPr>
              <w:t>758</w:t>
            </w:r>
            <w:r>
              <w:rPr>
                <w:iCs/>
              </w:rPr>
              <w:t>米，宽度</w:t>
            </w:r>
            <w:r>
              <w:rPr>
                <w:iCs/>
              </w:rPr>
              <w:t>2</w:t>
            </w:r>
            <w:r>
              <w:rPr>
                <w:iCs/>
              </w:rPr>
              <w:t>0</w:t>
            </w:r>
            <w:r>
              <w:rPr>
                <w:iCs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云路（青洋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华阳南路）建设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伦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焕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云路（青洋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华阳南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Y6</w:t>
            </w:r>
            <w:r>
              <w:rPr/>
              <w:t>处市政自来水供水管道与雨水管道垂直净距偏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降雨设计重现期、采用的暴雨强度公式等未在设计说明中有所表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复核一下华云路两侧是否合理预留了雨污水检查井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华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帆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云路（青洋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华阳南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宣坤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4-25T11:00:00Z</cp:lastPrinted>
  <dcterms:modified xsi:type="dcterms:W3CDTF">2024-04-25T07:01:00Z</dcterms:modified>
  <cp:revision>61</cp:revision>
  <dc:subject/>
  <dc:title> </dc:title>
</cp:coreProperties>
</file>