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北区泰山实验学校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新北区泰山实验学校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泰山实验学校新建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松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陈阔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4-25T07:00:00Z</dcterms:modified>
  <cp:revision>75</cp:revision>
  <dc:subject/>
  <dc:title> </dc:title>
</cp:coreProperties>
</file>