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独牙体育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独牙体育发展有限公司（上林南苑</w:t>
      </w:r>
      <w:r>
        <w:rPr>
          <w:rFonts w:eastAsia="仿宋" w:cs="仿宋" w:ascii="仿宋" w:hAnsi="仿宋"/>
          <w:sz w:val="32"/>
        </w:rPr>
        <w:t>15#</w:t>
      </w:r>
      <w:r>
        <w:rPr>
          <w:rFonts w:ascii="仿宋" w:hAnsi="仿宋" w:cs="仿宋" w:eastAsia="仿宋"/>
          <w:sz w:val="32"/>
        </w:rPr>
        <w:t>楼）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4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4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4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独牙体育发展有限公司（上林南苑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济开发区横林镇上林南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独牙体育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独牙体育发展有限公司（上林南苑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F</w:t>
            </w:r>
            <w:r>
              <w:rPr/>
              <w:t>轴、</w:t>
            </w:r>
            <w:r>
              <w:rPr/>
              <w:t>5</w:t>
            </w:r>
            <w:r>
              <w:rPr/>
              <w:t>轴处</w:t>
            </w:r>
            <w:r>
              <w:rPr/>
              <w:t>2</w:t>
            </w:r>
            <w:r>
              <w:rPr/>
              <w:t>小时防火隔墙做法未见，应隔断至梁、楼板底，不满足编制深度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right="105" w:hanging="210"/>
              <w:rPr/>
            </w:pPr>
            <w:r>
              <w:rPr/>
              <w:t>1</w:t>
            </w:r>
            <w:r>
              <w:rPr/>
              <w:t>、相邻用房商业区是否为敞开式大空间布置，请核实，至楼梯间安全出口的疏散距离请复核明确。</w:t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/>
              <w:t>2</w:t>
            </w:r>
            <w:r>
              <w:rPr/>
              <w:t>、顶面布置图，顶棚乳胶漆达不到</w:t>
            </w:r>
            <w:r>
              <w:rPr/>
              <w:t>A</w:t>
            </w:r>
            <w:r>
              <w:rPr/>
              <w:t>级，有误。</w:t>
            </w:r>
          </w:p>
          <w:p>
            <w:pPr>
              <w:pStyle w:val="Normal"/>
              <w:spacing w:lineRule="auto" w:line="360"/>
              <w:ind w:left="630" w:right="105" w:hanging="210"/>
              <w:rPr/>
            </w:pPr>
            <w:r>
              <w:rPr/>
              <w:t>3</w:t>
            </w:r>
            <w:r>
              <w:rPr/>
              <w:t>、大样图中，风管封堵文字重叠，不清楚。防火封堵应同时满足《建筑防火封堵应用技术标准》</w:t>
            </w:r>
            <w:r>
              <w:rPr/>
              <w:t>GB/T 51410-2020</w:t>
            </w:r>
            <w:r>
              <w:rPr/>
              <w:t>相关要求增加引用。</w:t>
            </w:r>
            <w:r>
              <w:rPr/>
              <w:t>a</w:t>
            </w:r>
            <w:r>
              <w:rPr/>
              <w:t>节点，承托板与窗、防火隔墙之间的缝隙，应采用具有弹性的防火封堵材料封堵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疏散出口门、</w:t>
            </w:r>
            <w:r>
              <w:rPr/>
              <w:t>F</w:t>
            </w:r>
            <w:r>
              <w:rPr/>
              <w:t>轴、</w:t>
            </w:r>
            <w:r>
              <w:rPr/>
              <w:t>5</w:t>
            </w:r>
            <w:r>
              <w:rPr/>
              <w:t>轴的房间疏散门应能在关闭后从任一侧手动开启。设门禁系统的，应具有火灾时自动释放的功能，且人员不需使用任何工具即能容易地从内部打开，在门内一侧的显著位置设置明显的标识。建消</w:t>
            </w:r>
            <w:r>
              <w:rPr/>
              <w:t>03-2.7.5</w:t>
            </w:r>
            <w:r>
              <w:rPr/>
              <w:t>说明有误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独牙体育发展有限公司（上林南苑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独牙体育发展有限公司（上林南苑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楼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插座回路会设置剩余电流保护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5.2.1</w:t>
            </w:r>
            <w:r>
              <w:rPr>
                <w:rFonts w:ascii="宋体;SimSun" w:hAnsi="宋体;SimSun" w:cs="宋体;SimSun"/>
              </w:rPr>
              <w:t>）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员密集型场所，系统图导线的燃烧性能、产烟毒性、燃烧滴落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微粒等级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9.1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L-n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回路，导线相对于断路器规格偏小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3-05T14:14:00Z</cp:lastPrinted>
  <dcterms:modified xsi:type="dcterms:W3CDTF">2024-04-25T03:43:00Z</dcterms:modified>
  <cp:revision>269</cp:revision>
  <dc:subject/>
  <dc:title> </dc:title>
</cp:coreProperties>
</file>