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慧迪职业培训学校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慧迪职业培训学校改造工程（原药业大厦）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6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6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6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慧迪职业培训学校改造工程（原药业大厦）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钟楼区南大街街道怀德中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申龙商务广场东座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601-160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慧迪职业培训学校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慧迪职业培训学校改造工程（原药业大厦）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旭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宏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1-29T14:14:00Z</cp:lastPrinted>
  <dcterms:modified xsi:type="dcterms:W3CDTF">2024-04-28T05:37:00Z</dcterms:modified>
  <cp:revision>256</cp:revision>
  <dc:subject/>
  <dc:title> </dc:title>
</cp:coreProperties>
</file>