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江边五期及污水资源化利用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悦庄路、洪庄路污水管道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悦庄路、洪庄路污水管道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7150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江边五期及污水资源化利用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悦庄路、洪庄路污水管道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056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6" r="-3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首都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4-08T08:59:00Z</cp:lastPrinted>
  <dcterms:modified xsi:type="dcterms:W3CDTF">2024-04-28T02:32:00Z</dcterms:modified>
  <cp:revision>62</cp:revision>
  <dc:subject/>
  <dc:title> </dc:title>
</cp:coreProperties>
</file>