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智芯新能源装备制造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智芯高比能长循环储能电池核心材料研发生产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8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芯高比能长循环储能电池核心材料研发生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三路北侧，东青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智芯新能源装备制造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营特工程咨询设计管理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芯高比能长循环储能电池核心材料研发生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帅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锦芳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3-12-05T09:05:00Z</cp:lastPrinted>
  <dcterms:modified xsi:type="dcterms:W3CDTF">2024-04-29T06:45:00Z</dcterms:modified>
  <cp:revision>35</cp:revision>
  <dc:subject/>
  <dc:title> </dc:title>
</cp:coreProperties>
</file>