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一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一人民医院发热门诊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7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7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发热门诊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发热门诊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室外消防设施补充防止机动车撞击和设置警示标志说明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2-04T14:03:00Z</cp:lastPrinted>
  <dcterms:modified xsi:type="dcterms:W3CDTF">2024-04-29T06:46:00Z</dcterms:modified>
  <cp:revision>257</cp:revision>
  <dc:subject/>
  <dc:title> </dc:title>
</cp:coreProperties>
</file>