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招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招商银行股份有限公司常州经开区支行改造项目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0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股份有限公司常州经开区支行改造项目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街道嘉州枫景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-1~17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股份有限公司常州经开区支行改造项目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磊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银行股份有限公司常州经开区支行改造项目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煜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29T16:08:00Z</cp:lastPrinted>
  <dcterms:modified xsi:type="dcterms:W3CDTF">2024-04-30T05:32:00Z</dcterms:modified>
  <cp:revision>270</cp:revision>
  <dc:subject/>
  <dc:title> </dc:title>
</cp:coreProperties>
</file>