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博瑞电力自动化设备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博瑞电力自动化设备有限公司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厂区车间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厂区车间三改造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经济开发区潞城街道五一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轻工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装修设计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许列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、二层走道两侧隔墙上窗（隔墙上开窗比例较大）耐火极限达不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，不满足原建筑设计要求。《建筑设计防火规范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裕政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晨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2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付裕政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晨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5:00Z</dcterms:created>
  <dc:creator>番茄花园</dc:creator>
  <dc:description/>
  <cp:keywords/>
  <dc:language>en-US</dc:language>
  <cp:lastModifiedBy>Dell</cp:lastModifiedBy>
  <cp:lastPrinted>2024-05-07T10:58:00Z</cp:lastPrinted>
  <dcterms:modified xsi:type="dcterms:W3CDTF">2024-05-07T06:53:00Z</dcterms:modified>
  <cp:revision>70</cp:revision>
  <dc:subject/>
  <dc:title> </dc:title>
</cp:coreProperties>
</file>