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创联电源科技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高端智能电源产业化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9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新建高端智能电源产业化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桂花路以东、棕榈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创联电源科技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新建高端智能电源产业化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0452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宜注明水泵接合器距室外消火栓的距离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乙兰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5-09T02:19:00Z</dcterms:modified>
  <cp:revision>100</cp:revision>
  <dc:subject/>
  <dc:title> </dc:title>
</cp:coreProperties>
</file>