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市政给水管网供水压力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8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泵接合器应设置永久性标志铭牌，并标明供水系统等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依据中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孟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尊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5-10T07:23:00Z</dcterms:modified>
  <cp:revision>55</cp:revision>
  <dc:subject/>
  <dc:title> </dc:title>
</cp:coreProperties>
</file>