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百货大楼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百货大楼股份有限公司（莱蒙都会国际商业街区）改造项目建筑、给排水、电气、暖通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8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货大楼股份有限公司（莱蒙都会国际商业街区）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莱蒙都会商业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5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货大楼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货大楼股份有限公司（莱蒙都会国际商业街区）改造项目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包厢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面积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平米，设一个疏散门，不满足《江苏省建设工程消防设计审查验收常见技术难点问题解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.30</w:t>
            </w:r>
            <w:r>
              <w:rPr>
                <w:rFonts w:ascii="宋体;SimSun" w:hAnsi="宋体;SimSun" w:cs="宋体;SimSun"/>
              </w:rPr>
              <w:t>条。复核包厢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6-1</w:t>
            </w:r>
            <w:r>
              <w:rPr>
                <w:rFonts w:ascii="宋体;SimSun" w:hAnsi="宋体;SimSun" w:cs="宋体;SimSun"/>
              </w:rPr>
              <w:t>标注面积是否准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包厢隔墙不采用虚线，应明确材料并设计施工到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多处增加卫生间，请复核下部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明确应急排热设施面积及部位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货大楼股份有限公司（莱蒙都会国际商业街区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橱窗处喷头选型是否合理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货大楼股份有限公司（莱蒙都会国际商业街区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货大楼股份有限公司（莱蒙都会国际商业街区）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5-06T10:55:00Z</cp:lastPrinted>
  <dcterms:modified xsi:type="dcterms:W3CDTF">2024-05-10T01:04:00Z</dcterms:modified>
  <cp:revision>67</cp:revision>
  <dc:subject/>
  <dc:title> </dc:title>
</cp:coreProperties>
</file>