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鲍迪克（常州）热处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鲍迪克（常州）热处理有限公司改建年处理</w:t>
      </w:r>
      <w:r>
        <w:rPr>
          <w:rFonts w:eastAsia="仿宋" w:cs="仿宋" w:ascii="仿宋" w:hAnsi="仿宋"/>
          <w:sz w:val="32"/>
        </w:rPr>
        <w:t>8000</w:t>
      </w:r>
      <w:r>
        <w:rPr>
          <w:rFonts w:ascii="仿宋" w:hAnsi="仿宋" w:cs="仿宋" w:eastAsia="仿宋"/>
          <w:sz w:val="32"/>
        </w:rPr>
        <w:t>万件金属零部件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生产车间改造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8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8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8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迪克（常州）热处理有限公司改建年处理汽</w:t>
            </w: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万件金属零部件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生产车间改造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梅花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迪克（常州）热处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柯钛浦（上海）工程咨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业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743.24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（局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）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2.4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迪克（常州）热处理有限公司改建年处理汽</w:t>
            </w: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万件金属零部件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生产车间改造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子母防火门小门宽不宜小于</w:t>
            </w:r>
            <w:r>
              <w:rPr/>
              <w:t>450</w:t>
            </w:r>
            <w:r>
              <w:rPr/>
              <w:t>，苏建函消防【</w:t>
            </w:r>
            <w:r>
              <w:rPr/>
              <w:t>2022</w:t>
            </w:r>
            <w:r>
              <w:rPr/>
              <w:t>】</w:t>
            </w:r>
            <w:r>
              <w:rPr/>
              <w:t>506</w:t>
            </w:r>
            <w:r>
              <w:rPr/>
              <w:t>号文</w:t>
            </w:r>
            <w:r>
              <w:rPr/>
              <w:t>-</w:t>
            </w:r>
            <w:r>
              <w:rPr/>
              <w:t>附件</w:t>
            </w:r>
            <w:r>
              <w:rPr/>
              <w:t>1.3.4.32</w:t>
            </w:r>
            <w:r>
              <w:rPr/>
              <w:t>条，</w:t>
            </w:r>
            <w:r>
              <w:rPr/>
              <w:t>FMA1224</w:t>
            </w:r>
            <w:r>
              <w:rPr/>
              <w:t>复核。门窗表中，</w:t>
            </w:r>
            <w:r>
              <w:rPr/>
              <w:t>FMA1222</w:t>
            </w:r>
            <w:r>
              <w:rPr/>
              <w:t>，乙级防火门有误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新增中间仓库、空压机房的防火墙、楼板与原彩钢板外墙、钢柱的缝隙应采取有效的防火封堵措施，做法不明确。防火墙两侧新增门、窗、洞口的间距未见，并与暖通专业同步复核（</w:t>
            </w:r>
            <w:r>
              <w:rPr/>
              <w:t>15</w:t>
            </w:r>
            <w:r>
              <w:rPr/>
              <w:t>轴处同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、附件</w:t>
            </w:r>
            <w:r>
              <w:rPr/>
              <w:t>1</w:t>
            </w:r>
            <w:r>
              <w:rPr/>
              <w:t>中，厂房内成品储存区未见，说明有误。淬火油槽是否在密闭设备内不明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、备件区类别未见，是否为车间应明确。热水器设备间门应采用防火门。变电所是否设带油设备不明确。变电所外门应采用不低于丙级的防火门，且应采取防水淹措施。各房间人数未见，车间二各层使用人数复核。图纸中，增加说明厂房内无明火或高温部位，无爆炸危险部位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5</w:t>
            </w:r>
            <w:r>
              <w:rPr/>
              <w:t>、三层平面图，</w:t>
            </w:r>
            <w:r>
              <w:rPr/>
              <w:t>IT</w:t>
            </w:r>
            <w:r>
              <w:rPr/>
              <w:t>机房内原杂物间的开门位置、防火隔墙做法不明确。局部一层吊顶平面图中房间名称有误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晨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悦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9"/>
        <w:gridCol w:w="876"/>
        <w:gridCol w:w="297"/>
        <w:gridCol w:w="539"/>
        <w:gridCol w:w="718"/>
        <w:gridCol w:w="557"/>
        <w:gridCol w:w="113"/>
        <w:gridCol w:w="594"/>
        <w:gridCol w:w="1170"/>
        <w:gridCol w:w="201"/>
        <w:gridCol w:w="305"/>
        <w:gridCol w:w="958"/>
        <w:gridCol w:w="1371"/>
      </w:tblGrid>
      <w:tr>
        <w:trPr>
          <w:trHeight w:val="5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迪克（常州）热处理有限公司改建年处理汽</w:t>
            </w: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万件金属零部件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生产车间改造</w:t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镇荣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春雷</w:t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迪克（常州）热处理有限公司改建年处理汽</w:t>
            </w: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万件金属零部件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生产车间改造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佳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建栋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迪克（常州）热处理有限公司改建年处理汽</w:t>
            </w: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万件金属零部件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生产车间改造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DP-AP0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DP-IT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DP-ALE</w:t>
            </w:r>
            <w:r>
              <w:rPr>
                <w:rFonts w:ascii="宋体;SimSun" w:hAnsi="宋体;SimSun" w:cs="宋体;SimSun"/>
              </w:rPr>
              <w:t>，总开关与出线开关应有级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二层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轴楼梯口处的出口标志灯安装位置有误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灏耘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霞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迪克（常州）热处理有限公司改建年处理汽</w:t>
            </w: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万件金属零部件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生产车间改造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 xml:space="preserve">09 </w:t>
            </w:r>
            <w:r>
              <w:rPr>
                <w:rFonts w:ascii="宋体;SimSun" w:hAnsi="宋体;SimSun" w:cs="宋体;SimSun"/>
              </w:rPr>
              <w:t>与建筑复核，一层空压机房与中间仓库的外墙排风出口的距离是否需满足</w:t>
            </w:r>
            <w:r>
              <w:rPr>
                <w:rFonts w:cs="宋体;SimSun" w:ascii="宋体;SimSun" w:hAnsi="宋体;SimSun"/>
              </w:rPr>
              <w:t>GB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1.3</w:t>
            </w:r>
            <w:r>
              <w:rPr>
                <w:rFonts w:ascii="宋体;SimSun" w:hAnsi="宋体;SimSun" w:cs="宋体;SimSun"/>
              </w:rPr>
              <w:t>条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琳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明霞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4-30T09:34:00Z</cp:lastPrinted>
  <dcterms:modified xsi:type="dcterms:W3CDTF">2024-05-10T02:41:00Z</dcterms:modified>
  <cp:revision>303</cp:revision>
  <dc:subject/>
  <dc:title> </dc:title>
</cp:coreProperties>
</file>