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交通银行股份有限公司常州分行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交通银行常州延陵支行营业网点改造项目给排水、电气、暖通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42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42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242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银行常州延陵支行营业网点改造项目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延陵西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银行股份有限公司常州分行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第二建筑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银行常州延陵支行营业网点改造项目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臧汉清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彤伟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银行常州延陵支行营业网点改造项目给排水、电气、暖通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宁康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斌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银行常州延陵支行营业网点改造项目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二层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-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轴右侧门取消，防烟分区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</w:rPr>
              <w:t>2-3</w:t>
            </w:r>
            <w:r>
              <w:rPr>
                <w:rFonts w:ascii="宋体;SimSun" w:hAnsi="宋体;SimSun" w:cs="宋体;SimSun"/>
              </w:rPr>
              <w:t>面积大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㎡，排烟参数应修改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一层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4-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轴左下侧备用间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办公），如无外窗，则应送新风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维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水锋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08T10:27:00Z</cp:lastPrinted>
  <dcterms:modified xsi:type="dcterms:W3CDTF">2024-05-13T07:12:00Z</dcterms:modified>
  <cp:revision>279</cp:revision>
  <dc:subject/>
  <dc:title> </dc:title>
</cp:coreProperties>
</file>