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帕克环保技术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帕克环保技术（常州）有限公司新建环保设备研发及生产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建筑、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9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克环保技术（常州）有限公司新建环保设备研发及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星港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克环保技术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克环保技术（常州）有限公司新建环保设备研发及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给排水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满足编制深度要求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消防专篇，未见室内装修专项设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E07</w:t>
            </w:r>
            <w:r>
              <w:rPr>
                <w:rFonts w:ascii="宋体;SimSun" w:hAnsi="宋体;SimSun" w:cs="宋体;SimSun"/>
              </w:rPr>
              <w:t>立面，成品玻璃隔断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厚钢化玻璃单块面积不满足</w:t>
            </w:r>
            <w:r>
              <w:rPr>
                <w:rFonts w:cs="宋体;SimSun" w:ascii="宋体;SimSun" w:hAnsi="宋体;SimSun"/>
              </w:rPr>
              <w:t>JGJ113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1.1-1</w:t>
            </w:r>
            <w:r>
              <w:rPr>
                <w:rFonts w:ascii="宋体;SimSun" w:hAnsi="宋体;SimSun" w:cs="宋体;SimSun"/>
              </w:rPr>
              <w:t>条。（余自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墙面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防水涂料高度有误。墙面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干挂墙砖处基层墙体材料不明，是否能受力干挂请与结构专业复核明确。墙面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硅酸盐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硅酸钙板湿贴墙砖做法，请提供依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平面图、立面门窗等与原设计复核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墙面大样</w:t>
            </w:r>
            <w:r>
              <w:rPr>
                <w:rFonts w:cs="宋体;SimSun" w:ascii="宋体;SimSun" w:hAnsi="宋体;SimSun"/>
              </w:rPr>
              <w:t>D02,</w:t>
            </w:r>
            <w:r>
              <w:rPr>
                <w:rFonts w:ascii="宋体;SimSun" w:hAnsi="宋体;SimSun" w:cs="宋体;SimSun"/>
              </w:rPr>
              <w:t>基层墙体为硅酸盐板轻钢龙骨隔墙（耐火极限不低于</w:t>
            </w:r>
            <w:r>
              <w:rPr>
                <w:rFonts w:cs="宋体;SimSun" w:ascii="宋体;SimSun" w:hAnsi="宋体;SimSun"/>
              </w:rPr>
              <w:t>2h</w:t>
            </w:r>
            <w:r>
              <w:rPr>
                <w:rFonts w:ascii="宋体;SimSun" w:hAnsi="宋体;SimSun" w:cs="宋体;SimSun"/>
              </w:rPr>
              <w:t>），非钢筋混凝土墙，外装饰面板、阻燃板基层，电视机等与隔墙的有效固定，连接，请与结构复核，明确做法。（余自查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绿植墙面的燃烧性能不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E38,</w:t>
            </w:r>
            <w:r>
              <w:rPr>
                <w:rFonts w:ascii="宋体;SimSun" w:hAnsi="宋体;SimSun" w:cs="宋体;SimSun"/>
              </w:rPr>
              <w:t>一层楼梯检修门未见，楼梯栏杆高度与原设计复核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依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克环保技术（常州）有限公司新建环保设备研发及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给排水、电气专业）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依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克环保技术（常州）有限公司新建环保设备研发及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坐便器一般自带水封，其下水管上的存水弯可不设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山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研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克环保技术（常州）有限公司新建环保设备研发及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给排水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修电气设计范围为最末端照明配电箱配出至灯具插座等设备，配电干线属于改造设计范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清洁间若为潮湿区域，照明配电回路宜设置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mA</w:t>
            </w:r>
            <w:r>
              <w:rPr>
                <w:rFonts w:ascii="宋体;SimSun" w:hAnsi="宋体;SimSun" w:cs="宋体;SimSun"/>
              </w:rPr>
              <w:t>剩余电流保护，且灯具选用满足使用环境的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产品，开关宜设在干燥场所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苏雅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弘刚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13T14:07:00Z</cp:lastPrinted>
  <dcterms:modified xsi:type="dcterms:W3CDTF">2024-05-13T07:12:00Z</dcterms:modified>
  <cp:revision>301</cp:revision>
  <dc:subject/>
  <dc:title> </dc:title>
</cp:coreProperties>
</file>