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创联电源科技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智能电源产业化项目（车间）外幕墙装饰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（车间）外幕墙装饰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钟楼区桂花路以东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创联电源科技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万丰装饰设计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7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（车间）外幕墙装饰工程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</w:t>
            </w:r>
            <w:r>
              <w:rPr/>
              <w:t>、未见幕墙立面分隔，需复核单块钢化玻璃面积及厚度是否满足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首层开向室外的疏散门应与原建筑设计图一致。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红伟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广仁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（车间）外幕墙装饰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5024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JSM</w:t>
            </w:r>
            <w:r>
              <w:rPr/>
              <w:t>-01</w:t>
            </w:r>
            <w:r>
              <w:rPr/>
              <w:t>：设计依据增加抗震通用规范、钢结构通用规范等；说明三</w:t>
            </w:r>
            <w:r>
              <w:rPr/>
              <w:t>.B</w:t>
            </w:r>
            <w:r>
              <w:rPr/>
              <w:t>.</w:t>
            </w:r>
            <w:r>
              <w:rPr/>
              <w:t>中字符有重叠（余同）；说明正文不要写到签字栏中（余同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SM</w:t>
            </w:r>
            <w:r>
              <w:rPr/>
              <w:t>-</w:t>
            </w:r>
            <w:r>
              <w:rPr/>
              <w:t>MJ</w:t>
            </w:r>
            <w:r>
              <w:rPr/>
              <w:t>：作为一个设计文件，说明中字符大小、字体应统一，请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JL</w:t>
            </w:r>
            <w:r>
              <w:rPr/>
              <w:t>-13</w:t>
            </w:r>
            <w:r>
              <w:rPr/>
              <w:t>：钢支架杆件厚度建议由</w:t>
            </w:r>
            <w:r>
              <w:rPr/>
              <w:t>4</w:t>
            </w:r>
            <w:r>
              <w:rPr/>
              <w:t>mm</w:t>
            </w:r>
            <w:r>
              <w:rPr/>
              <w:t>改为</w:t>
            </w:r>
            <w:r>
              <w:rPr/>
              <w:t>5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JZ</w:t>
            </w:r>
            <w:r>
              <w:rPr/>
              <w:t>-03</w:t>
            </w:r>
            <w:r>
              <w:rPr/>
              <w:t>：钢支架应有计算书，请核。余同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广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5-13T07:13:00Z</dcterms:modified>
  <cp:revision>98</cp:revision>
  <dc:subject/>
  <dc:title> </dc:title>
</cp:coreProperties>
</file>