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群旺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群旺酒店管理有限公司改造项目（原兰亭苑商住小区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一层局部、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七层全部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兰亭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-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低位服务设施、无障碍标识等细部设计，复核室外台阶与廊柱的关系，复核无障碍坡道前净距是否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层大堂家具遮挡安全出口，应调整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详图吊顶中灯槽、风口等部位局部采用阻燃板，如位于大堂、疏散走道则不满足规范要求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位于走道上的门请复核是否满足紧急情况下，不需要钥匙等任何工具即能在任一侧易于打开保障疏散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720"/>
        <w:gridCol w:w="435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群旺酒店管理有限公司改造项目（原兰亭苑商住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一层局部、四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七层全部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照明配电箱等箱体系统图，设计深度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0T09:05:00Z</cp:lastPrinted>
  <dcterms:modified xsi:type="dcterms:W3CDTF">2024-05-21T02:24:00Z</dcterms:modified>
  <cp:revision>288</cp:revision>
  <dc:subject/>
  <dc:title> </dc:title>
</cp:coreProperties>
</file>