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群旺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群旺酒店管理有限公司改造项目（原兰亭苑商住小区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一层局部、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七层全部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兰亭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-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子系统未见系统图，设计深度不足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室监控要求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48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4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梯轿厢内摄像机设置位置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室等弱电机房增补设计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选用的保护管需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1~6.2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8T10:05:00Z</cp:lastPrinted>
  <dcterms:modified xsi:type="dcterms:W3CDTF">2024-05-21T02:24:00Z</dcterms:modified>
  <cp:revision>283</cp:revision>
  <dc:subject/>
  <dc:title> </dc:title>
</cp:coreProperties>
</file>