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星园路南侧、学花路西侧初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2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白云路、南至学院路、西至陈渡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78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注明水泵接合器距室外消火栓的距离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宜明确室外消火栓的保护半径、间距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仆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运红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5-22T01:47:00Z</dcterms:modified>
  <cp:revision>58</cp:revision>
  <dc:subject/>
  <dc:title> </dc:title>
</cp:coreProperties>
</file>