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区丁堰圣均体育用品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丁堰圣均体育用品店室内装修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4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中仅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局部区域改造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地下室设台球桌及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体验室，设计说明中为超市，请明确地下室具体使用功能，若为娱乐功能，请防火分区等均应重新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公共建筑内的电梯宜设电梯厅，建议保留电梯厅的门。项目若为自选营业厅，请复核通道是否能满足《商店建筑设计规范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48-2014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7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轴出入口处有台球桌遮挡出入口，建议放大。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体验室具体功能为何？若非超市同类功能，需与超市间采用防火分隔措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情况说明中改造前使用荷载限值应与原设计相符，改造后使用荷载应满足</w:t>
            </w:r>
            <w:r>
              <w:rPr>
                <w:rFonts w:cs="宋体;SimSun" w:ascii="宋体;SimSun" w:hAnsi="宋体;SimSun"/>
              </w:rPr>
              <w:t>GB55001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平面图中缺预留地上建筑消火栓接口；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房间增设灭火器以满足严重危险场所灭火器最大保护距离要求，类似问题自查修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喷淋平面图中直立型喷头设置区域补充结构梁图并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7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补充减压稳压消火栓设置说明；地下室喷淋管材选用与原施工图说明不一致；喷淋系统阀门说明错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   </w:t>
            </w:r>
            <w:r>
              <w:rPr>
                <w:rFonts w:ascii="宋体;SimSun" w:hAnsi="宋体;SimSun" w:cs="宋体;SimSun"/>
              </w:rPr>
              <w:t>消防专篇中喷淋系统喷水强度错误，类似问题自查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线选用要求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火灾报警探测器是按有吊顶设置还是无吊顶设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丁堰圣均体育用品店室内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冷热负荷计算书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-</w:t>
            </w:r>
            <w:r>
              <w:rPr>
                <w:rFonts w:cs="宋体;SimSun" w:ascii="宋体;SimSun" w:hAnsi="宋体;SimSun"/>
              </w:rPr>
              <w:t>AJ</w:t>
            </w:r>
            <w:r>
              <w:rPr>
                <w:rFonts w:ascii="宋体;SimSun" w:hAnsi="宋体;SimSun" w:cs="宋体;SimSun"/>
              </w:rPr>
              <w:t>轴左上侧无外窗的污水间未设机械排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冷凝水支管坡度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风管软接头燃烧性能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《江苏省既有建筑改造消防设计技术要点（试行）》不能作为设计依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P</w:t>
            </w:r>
            <w:r>
              <w:rPr>
                <w:rFonts w:ascii="宋体;SimSun" w:hAnsi="宋体;SimSun" w:cs="宋体;SimSun"/>
              </w:rPr>
              <w:t>轴下侧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AE</w:t>
            </w:r>
            <w:r>
              <w:rPr>
                <w:rFonts w:ascii="宋体;SimSun" w:hAnsi="宋体;SimSun" w:cs="宋体;SimSun"/>
              </w:rPr>
              <w:t>轴上侧无外窗的办公室未送新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机械排烟计算书，违反苏建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核空调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</w:t>
            </w:r>
            <w:r>
              <w:rPr>
                <w:rFonts w:ascii="宋体;SimSun" w:hAnsi="宋体;SimSun" w:cs="宋体;SimSun"/>
              </w:rPr>
              <w:t>条及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施工总说明中四、（五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“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.</w:t>
            </w:r>
            <w:r>
              <w:rPr>
                <w:rFonts w:ascii="宋体;SimSun" w:hAnsi="宋体;SimSun" w:cs="宋体;SimSun"/>
              </w:rPr>
              <w:t>石棉绳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.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如不符合要求，则应修改设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4T09:38:00Z</cp:lastPrinted>
  <dcterms:modified xsi:type="dcterms:W3CDTF">2024-05-22T01:46:00Z</dcterms:modified>
  <cp:revision>305</cp:revision>
  <dc:subject/>
  <dc:title> </dc:title>
</cp:coreProperties>
</file>