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农供农贸市场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光华路智慧农贸市场升级改造项目（装修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路智慧农贸市场升级改造项目（装修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红梅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sz w:val="20"/>
                <w:szCs w:val="21"/>
              </w:rPr>
              <w:t>9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农供农贸市场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路智慧农贸市场升级改造项目（装修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楼地面材料未见防滑性能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340"/>
              <w:ind w:right="105" w:firstLine="420"/>
              <w:rPr/>
            </w:pPr>
            <w:r>
              <w:rPr/>
              <w:t>1</w:t>
            </w:r>
            <w:r>
              <w:rPr/>
              <w:t>、门详图标注尺寸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俊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路智慧农贸市场升级改造项目（装修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蒋俊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路智慧农贸市场升级改造项目（装修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属中型商业建筑，其营业厅选取的线缆类型不满足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48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14</w:t>
            </w:r>
            <w:r>
              <w:rPr>
                <w:rFonts w:ascii="宋体;SimSun" w:hAnsi="宋体;SimSun" w:cs="宋体;SimSun"/>
              </w:rPr>
              <w:t>条规定，请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要设备材料表中灯具的种类标注不全，请补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煜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煜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5T10:20:00Z</cp:lastPrinted>
  <dcterms:modified xsi:type="dcterms:W3CDTF">2024-05-22T01:47:00Z</dcterms:modified>
  <cp:revision>320</cp:revision>
  <dc:subject/>
  <dc:title> </dc:title>
</cp:coreProperties>
</file>