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学花路东侧、松涛路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室外消防给水总平面图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花路东侧、松涛路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82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注明水泵接合器距室外消火栓的距离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宜明确室外消火栓的保护半径、间距。违反</w:t>
            </w:r>
            <w:r>
              <w:rPr>
                <w:rFonts w:cs="宋体;SimSun" w:ascii="宋体;SimSun" w:hAnsi="宋体;SimSun"/>
              </w:rPr>
              <w:t>GB50974-201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仆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运红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5-22T01:47:00Z</dcterms:modified>
  <cp:revision>59</cp:revision>
  <dc:subject/>
  <dc:title> </dc:title>
</cp:coreProperties>
</file>