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比音勒芬服饰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比音勒芬服饰股份有限公司常州第一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2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比音勒芬服饰股份有限公司常州第一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23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音勒芬服饰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音勒芬服饰股份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音勒芬服饰股份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音勒芬服饰股份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音勒芬服饰股份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急照明集中电源箱设置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.2.2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散指示标志灯设置位置不应有遮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复核本次改造设计对原消防广播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音勒芬服饰股份有限公司常州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复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09:50:00Z</cp:lastPrinted>
  <dcterms:modified xsi:type="dcterms:W3CDTF">2024-05-23T05:31:00Z</dcterms:modified>
  <cp:revision>325</cp:revision>
  <dc:subject/>
  <dc:title> </dc:title>
</cp:coreProperties>
</file>