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诚赟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诚赟商贸有限公司第一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2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sz w:val="16"/>
                <w:szCs w:val="21"/>
              </w:rPr>
              <w:t>层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39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4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4.9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~31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轴的门为新增，请复核是否可行，如位于玻璃幕墙下，是否设置雨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改造将疏散口设于走道，且为大空间加短走道的疏散方式，复核</w:t>
            </w:r>
            <w:r>
              <w:rPr>
                <w:rFonts w:cs="宋体;SimSun" w:ascii="宋体;SimSun" w:hAnsi="宋体;SimSun"/>
              </w:rPr>
              <w:t>30~1/30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/P~T</w:t>
            </w:r>
            <w:r>
              <w:rPr>
                <w:rFonts w:ascii="宋体;SimSun" w:hAnsi="宋体;SimSun" w:cs="宋体;SimSun"/>
              </w:rPr>
              <w:t>轴内走道净宽是否满足计算宽度要求，建议恢复原外门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急照明集中电源箱设置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~S</w:t>
            </w:r>
            <w:r>
              <w:rPr>
                <w:rFonts w:ascii="宋体;SimSun" w:hAnsi="宋体;SimSun" w:cs="宋体;SimSun"/>
              </w:rPr>
              <w:t>轴之间走道增设火灾探测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复核本次改造设计对原消防广播的影响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09:51:00Z</cp:lastPrinted>
  <dcterms:modified xsi:type="dcterms:W3CDTF">2024-05-23T05:32:00Z</dcterms:modified>
  <cp:revision>327</cp:revision>
  <dc:subject/>
  <dc:title> </dc:title>
</cp:coreProperties>
</file>