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豆库常亿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豆库常亿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2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豆库常亿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17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豆库常亿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豆库常亿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中八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新增厨房等有防水要求的房间，楼地面防水等级均为二级有误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热厨（是否无明火？）隔墙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柱饰面相交，应明确构造措施保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的隔墙完整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处与零售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171b</w:t>
            </w:r>
            <w:r>
              <w:rPr>
                <w:rFonts w:ascii="宋体;SimSun" w:hAnsi="宋体;SimSun" w:cs="宋体;SimSun"/>
              </w:rPr>
              <w:t>隔墙材质应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外摆区占用楼前疏散通道，应取消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豆库常亿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豆库常亿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豆库常亿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用电设备未有等电位联结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.8.6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集中电源箱设置位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8.2.2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宜选用感温探测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厨房内是否使用可燃气体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建筑专业疏散示意设置疏散标志灯；复核疏散指示标志是否存在被遮挡的情况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复核本次改造设计对原消防广播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豆库常亿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无窗房间应设机械通风，新风量设计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复核空调风管的规格、厚度等设计参数是否满足</w:t>
            </w:r>
            <w:r>
              <w:rPr>
                <w:rFonts w:cs="宋体;SimSun" w:ascii="宋体;SimSun" w:hAnsi="宋体;SimSun"/>
              </w:rPr>
              <w:t>GB50243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要求；空调风管、水管保温材料的防火性能及热阻参数要求应注明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排烟系统设计表格中防烟分区的设计参数与平面图不一致；防烟系统未涉及任何改动可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厨房有无燃气及事故通风相关应说明，复核确认本次改造的排烟系统不降低原设计其余区域的消防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3T09:53:00Z</cp:lastPrinted>
  <dcterms:modified xsi:type="dcterms:W3CDTF">2024-05-23T05:32:00Z</dcterms:modified>
  <cp:revision>326</cp:revision>
  <dc:subject/>
  <dc:title> </dc:title>
</cp:coreProperties>
</file>