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趣移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趣移科技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3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趣移科技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FL456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趣移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趣移科技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图中时光隧道及流线设计与游乐项目类似，请明确具体功能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趣移科技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趣移科技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趣移科技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急照明集中电源箱设置位置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8.2.2</w:t>
            </w:r>
            <w:r>
              <w:rPr>
                <w:rFonts w:ascii="宋体;SimSun" w:hAnsi="宋体;SimSun" w:cs="宋体;SimSun"/>
              </w:rPr>
              <w:t>）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复核本次改造设计对原消防广播的影响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趣移科技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复核空调风管的规格、厚度等设计参数是否满足</w:t>
            </w:r>
            <w:r>
              <w:rPr>
                <w:rFonts w:cs="宋体;SimSun" w:ascii="宋体;SimSun" w:hAnsi="宋体;SimSun"/>
              </w:rPr>
              <w:t>GB50243-201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要求；空调风管、水管保温材料的防火性能及热阻参数要求应注明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排烟系统设计表格中防烟分区的设计参数与平面图不一致；防烟系统未涉及任何改动可注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排烟补风系统未见标注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3T09:54:00Z</cp:lastPrinted>
  <dcterms:modified xsi:type="dcterms:W3CDTF">2024-05-23T05:32:00Z</dcterms:modified>
  <cp:revision>328</cp:revision>
  <dc:subject/>
  <dc:title> </dc:title>
</cp:coreProperties>
</file>