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广荟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广荟文化传媒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8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9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项目增设厕所，位于五层电餐饮上方，不满足《民用建筑通用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6.2.2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项目为歌舞娱乐场所，未见房间面积；房间门要求。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处房间门距安全出口距离不满足《建筑设计防火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7.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466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走道常开防火门应设置防火门监控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中控制型应急照明集中电源由专业人员管理，不宜设在商铺内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设计依据</w:t>
            </w:r>
            <w:r>
              <w:rPr/>
              <w:t>GB</w:t>
            </w:r>
            <w:r>
              <w:rPr/>
              <w:t>50019-2003</w:t>
            </w:r>
            <w:r>
              <w:rPr/>
              <w:t>、</w:t>
            </w:r>
            <w:r>
              <w:rPr/>
              <w:t>GB</w:t>
            </w:r>
            <w:r>
              <w:rPr/>
              <w:t>50189-2005</w:t>
            </w:r>
            <w:r>
              <w:rPr/>
              <w:t>已废止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/</w:t>
            </w:r>
            <w:r>
              <w:rPr/>
              <w:t>D</w:t>
            </w:r>
            <w:r>
              <w:rPr/>
              <w:t>轴等处公共卫生间应设机械排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0:00Z</cp:lastPrinted>
  <dcterms:modified xsi:type="dcterms:W3CDTF">2024-05-23T05:33:00Z</dcterms:modified>
  <cp:revision>327</cp:revision>
  <dc:subject/>
  <dc:title> </dc:title>
</cp:coreProperties>
</file>