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好季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好季酒店管理有限公司酒店改造项目（原常州红梅大厦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宾馆）建筑、给排水、暖通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75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75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275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）建筑、给排水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红梅街道飞龙东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）建筑、给排水、暖通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）建筑、给排水、暖通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）建筑、给排水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）建筑、给排水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05-23T09:34:00Z</cp:lastPrinted>
  <dcterms:modified xsi:type="dcterms:W3CDTF">2024-05-23T05:34:00Z</dcterms:modified>
  <cp:revision>32</cp:revision>
  <dc:subject/>
  <dc:title> </dc:title>
</cp:coreProperties>
</file>