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江苏江南农村商业银行股份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南农村商业银行“三大中心”二期工程江南金科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江南金科大厦室外消防给水总平图项目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“三大中心”三大中心二期工程江南金科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南金科大厦室外消防给水总平图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大道北侧、东环二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江南农村商业银行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农村商业银行“三大中心”三大中心二期工程江南金科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南金科大厦室外消防给水总平图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有消防设施标志标识和防撞措施方面描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完善设计说明及图纸中室外消防内容的相关数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贺海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海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5-15T10:18:00Z</cp:lastPrinted>
  <dcterms:modified xsi:type="dcterms:W3CDTF">2024-05-23T00:55:00Z</dcterms:modified>
  <cp:revision>23</cp:revision>
  <dc:subject/>
  <dc:title> </dc:title>
</cp:coreProperties>
</file>