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联郡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联郡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51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148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面图纸内容错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平面分隔与原设计不一致，应对相关部位做变更设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left="630" w:hanging="210"/>
              <w:rPr/>
            </w:pPr>
            <w:r>
              <w:rPr/>
              <w:t>1</w:t>
            </w:r>
            <w:r>
              <w:rPr/>
              <w:t>、复核防烟分区与商场连通处的挡烟垂壁标高，应满足走廊清晰高度和储烟仓厚度要求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厨房应设机械通风，应补充设计或说明情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等已废止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35:00Z</cp:lastPrinted>
  <dcterms:modified xsi:type="dcterms:W3CDTF">2024-05-24T02:44:00Z</dcterms:modified>
  <cp:revision>326</cp:revision>
  <dc:subject/>
  <dc:title> </dc:title>
</cp:coreProperties>
</file>