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马红兴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马红兴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08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未见厨房门要求。请明确厨房是否采用燃气。疏散通道净宽未见标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保鲜工作台处喷头布置不到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实一下热厨区域自喷系统喷头选型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2" name="J_N74)GEVD3~CL$6X2XM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_N74)GEVD3~CL$6X2XM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厨房是否使用燃气，有燃气的应设置可燃气体报警系统并补充事故风机相关设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马红兴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6705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防烟分区</w:t>
            </w:r>
            <w:r>
              <w:rPr/>
              <w:t>1</w:t>
            </w:r>
            <w:r>
              <w:rPr/>
              <w:t>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2</w:t>
            </w:r>
            <w:r>
              <w:rPr/>
              <w:t>、厨房应设机械通风，应补充设计或说明情况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设计依据</w:t>
            </w:r>
            <w:r>
              <w:rPr/>
              <w:t>GB</w:t>
            </w:r>
            <w:r>
              <w:rPr/>
              <w:t>50019-2003</w:t>
            </w:r>
            <w:r>
              <w:rPr/>
              <w:t>、</w:t>
            </w:r>
            <w:r>
              <w:rPr/>
              <w:t>GB</w:t>
            </w:r>
            <w:r>
              <w:rPr/>
              <w:t>50189-2005</w:t>
            </w:r>
            <w:r>
              <w:rPr/>
              <w:t>已废止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42:00Z</cp:lastPrinted>
  <dcterms:modified xsi:type="dcterms:W3CDTF">2024-05-24T02:44:00Z</dcterms:modified>
  <cp:revision>329</cp:revision>
  <dc:subject/>
  <dc:title> </dc:title>
</cp:coreProperties>
</file>