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京玖居餐饮服务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京玖居餐饮服务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4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4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4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京玖居餐饮服务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644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45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京玖居餐饮服务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京玖居餐饮服务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厨房、仓库等房间门的要求。请明确厨房是否存在高温油烟及明火。存在碳房，如餐区采用碳加热应视为明火，应满足《饮食建筑设计标准》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10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京玖居餐饮服务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5974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京玖居餐饮服务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实一下热厨区域自喷系统喷头选型是否正确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京玖居餐饮服务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照明及火灾报警系统回路的接入处需标明从何处引来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疏散指示标志需指向最短的疏散路径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明确有无使用可燃气体的情况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京玖居餐饮服务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窗房间应设机械通风，新风量设计应满足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设计依据中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9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等应按现行规范执行，逐个自查；空调室内设计参数应按实际功能要求标注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空调风管、水管保温材料的防火性能及热阻参数要求应注明，设计、施工说明内容应前后一致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排烟系统设计表格中防烟分区的设计参数与平面图不一致；防烟系统未涉及任何改动可注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复核排烟管穿冷藏、冷冻库的隔墙处是否漏设排烟防火阀，；复核确认本次改造的排烟系统不降低原设计其余区域的消防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4T09:12:00Z</cp:lastPrinted>
  <dcterms:modified xsi:type="dcterms:W3CDTF">2024-05-24T02:45:00Z</dcterms:modified>
  <cp:revision>336</cp:revision>
  <dc:subject/>
  <dc:title> </dc:title>
</cp:coreProperties>
</file>