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老阿爸餐饮服务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老阿爸餐饮服务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仓库未设防火门，不满足《建筑设计防火规范》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热厨区是否使用燃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使用人数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用电设备未有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宜选用感温探测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菜间等处增设火灾探测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厨房内是否使用可燃气体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本次改造设计对原消防广播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老阿爸餐饮服务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复核确认本次改造的排烟系统不降低原设计其余区域的消防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厨房有无燃气及事故通风相关应说明、厨房通风相关设计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8:00Z</cp:lastPrinted>
  <dcterms:modified xsi:type="dcterms:W3CDTF">2024-05-24T02:45:00Z</dcterms:modified>
  <cp:revision>336</cp:revision>
  <dc:subject/>
  <dc:title> </dc:title>
</cp:coreProperties>
</file>