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无限一绪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无限一绪餐饮管理有限公司万象城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4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无限一绪餐饮管理有限公司万象城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31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无限一绪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无限一绪餐饮管理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无限一绪餐饮管理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无限一绪餐饮管理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无限一绪餐饮管理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本工程内是否使用可燃气体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无限一绪餐饮管理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复核排烟管道穿厨房的隔墙处是否未设排烟防火阀；复核确认本次改造的排烟系统不降低原设计其余区域的消防要求、与公共区交界处的挡烟垂壁设置是否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厨房通风相关设计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59:00Z</cp:lastPrinted>
  <dcterms:modified xsi:type="dcterms:W3CDTF">2024-05-24T02:45:00Z</dcterms:modified>
  <cp:revision>338</cp:revision>
  <dc:subject/>
  <dc:title> </dc:title>
</cp:coreProperties>
</file>