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星瑜多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星瑜多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2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2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2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鲜库与粗加工之间隔墙遮挡救援窗，不满足《建筑设计防火规范》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房间门未见编号，门宽等标注，设计深度不满足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次改造将原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623+L624</w:t>
            </w:r>
            <w:r>
              <w:rPr>
                <w:rFonts w:ascii="宋体;SimSun" w:hAnsi="宋体;SimSun" w:cs="宋体;SimSun"/>
              </w:rPr>
              <w:t>区域一分为二，无法判断剩余部分是否满足疏散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铁板区是否为厨房加工区，是否存在高温油烟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</w:t>
            </w:r>
            <w:r>
              <w:rPr>
                <w:rFonts w:cs="宋体;SimSun" w:ascii="宋体;SimSun" w:hAnsi="宋体;SimSun"/>
              </w:rPr>
              <w:t>29/T</w:t>
            </w:r>
            <w:r>
              <w:rPr>
                <w:rFonts w:ascii="宋体;SimSun" w:hAnsi="宋体;SimSun" w:cs="宋体;SimSun"/>
              </w:rPr>
              <w:t>轴附近自喷系统喷头设计是否正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燃气体报警应联动控制事故排风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见事故风机相关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风阀联动控制的数量、位置与原设计不一致，应复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火灾报警平面中的防火卷帘和感温探测器是什么用途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没有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轴走道的疏散，与原设计不一致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消防补风口距排烟口的水平距离小于</w:t>
            </w:r>
            <w:r>
              <w:rPr/>
              <w:t>5</w:t>
            </w:r>
            <w:r>
              <w:rPr/>
              <w:t>米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5.4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已废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3:00Z</cp:lastPrinted>
  <dcterms:modified xsi:type="dcterms:W3CDTF">2024-05-24T02:46:00Z</dcterms:modified>
  <cp:revision>333</cp:revision>
  <dc:subject/>
  <dc:title> </dc:title>
</cp:coreProperties>
</file>