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泰食兽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泰食兽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5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泰食兽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37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38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食兽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食兽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未见厨房门要求。请明确厨房是否存在高温油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食兽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食兽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食兽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9575" cy="228600"/>
                  <wp:effectExtent l="0" t="0" r="0" b="0"/>
                  <wp:docPr id="2" name="J_N74)GEVD3~CL$6X2XM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_N74)GEVD3~CL$6X2XM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平面图的图纸名称错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风阀联动控制的数量、位置与原设计不一致，应复核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食兽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6705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1</w:t>
            </w:r>
            <w:r>
              <w:rPr/>
              <w:t>、防烟分区与商场连通处的分隔或挡烟垂壁应标注。</w:t>
            </w:r>
            <w:r>
              <w:rPr/>
              <w:t>GB</w:t>
            </w:r>
            <w:r>
              <w:rPr/>
              <w:t>51251-2017</w:t>
            </w:r>
            <w:r>
              <w:rPr/>
              <w:t>第</w:t>
            </w:r>
            <w:r>
              <w:rPr/>
              <w:t>4</w:t>
            </w:r>
            <w:r>
              <w:rPr/>
              <w:t>.2.1</w:t>
            </w:r>
            <w:r>
              <w:rPr/>
              <w:t>条。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2</w:t>
            </w:r>
            <w:r>
              <w:rPr/>
              <w:t>、厨房应设机械通风，应补充设计或说明情况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设计依据</w:t>
            </w:r>
            <w:r>
              <w:rPr/>
              <w:t>GB</w:t>
            </w:r>
            <w:r>
              <w:rPr/>
              <w:t>50019-2003</w:t>
            </w:r>
            <w:r>
              <w:rPr/>
              <w:t>已废止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4T09:55:00Z</cp:lastPrinted>
  <dcterms:modified xsi:type="dcterms:W3CDTF">2024-05-24T02:46:00Z</dcterms:modified>
  <cp:revision>330</cp:revision>
  <dc:subject/>
  <dc:title> </dc:title>
</cp:coreProperties>
</file>