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听粤楼餐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听粤楼餐饮服务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9-55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轴疏散出口附近应设疏散照明灯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厨房内宜采用感温探测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平面分隔与原设计不一致，应对相关部位做变更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风阀联动控制的数量、位置与原设计不一致，应复核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6:00Z</cp:lastPrinted>
  <dcterms:modified xsi:type="dcterms:W3CDTF">2024-05-24T02:46:00Z</dcterms:modified>
  <cp:revision>326</cp:revision>
  <dc:subject/>
  <dc:title> </dc:title>
</cp:coreProperties>
</file>