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衍山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衍山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3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厨房门要求。请明确厨房是否存在高温油烟。疏散通道净宽未见标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没有向公共走道的疏散，与原设计不一致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9055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防烟分区与商场连通处的分隔或挡烟垂壁应标注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2.1</w:t>
            </w:r>
            <w:r>
              <w:rPr/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厨房应设机械通风，应补充设计或说明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、</w:t>
            </w:r>
            <w:r>
              <w:rPr/>
              <w:t>GB</w:t>
            </w:r>
            <w:r>
              <w:rPr/>
              <w:t>50189-2005</w:t>
            </w:r>
            <w:r>
              <w:rPr/>
              <w:t>已废止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57:00Z</cp:lastPrinted>
  <dcterms:modified xsi:type="dcterms:W3CDTF">2024-05-24T02:46:00Z</dcterms:modified>
  <cp:revision>331</cp:revision>
  <dc:subject/>
  <dc:title> </dc:title>
</cp:coreProperties>
</file>