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有诗有酒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有诗有酒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有诗有酒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5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5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53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厨房。请明确厨房位置及是否使用燃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标注房间请明确使用功能、面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面积复核该区域疏散宽度是否满足要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本工程内是否使用可燃气体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及火灾报警系统回路的接入处需标明从何处引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部分防烟分区排烟设置未见，挡烟垂壁设置位置复核，排烟补风量不满足不小于最大防烟分区排烟量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的要求（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6</w:t>
            </w:r>
            <w:r>
              <w:rPr>
                <w:rFonts w:ascii="宋体;SimSun" w:hAnsi="宋体;SimSun" w:cs="宋体;SimSun"/>
              </w:rPr>
              <w:t>条）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窗房间应设机械通风，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09:42:00Z</cp:lastPrinted>
  <dcterms:modified xsi:type="dcterms:W3CDTF">2024-05-24T02:47:00Z</dcterms:modified>
  <cp:revision>337</cp:revision>
  <dc:subject/>
  <dc:title> </dc:title>
</cp:coreProperties>
</file>