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宇木家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宇木家居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1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内容不同的两张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房间增设火灾探测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各防烟分区的排烟设计参数未见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、与公共区交界处的挡烟垂壁设置是否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5T10:20:00Z</cp:lastPrinted>
  <dcterms:modified xsi:type="dcterms:W3CDTF">2024-05-24T02:47:00Z</dcterms:modified>
  <cp:revision>335</cp:revision>
  <dc:subject/>
  <dc:title> </dc:title>
</cp:coreProperties>
</file>