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广州噢耶餐饮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广州噢耶餐饮有限公司常州分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49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49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449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广州噢耶餐饮有限公司常州分公司（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5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539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540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噢耶餐饮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40.5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噢耶餐饮有限公司常州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按原设计方式复核疏散距离是否满足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明确火锅加热方式，设备间墙体材料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噢耶餐饮有限公司常州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袁亦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701675" cy="256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73" r="-2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次装修图中新增的隔墙荷载等应提供结构专业复核计算书，并明确复核结果对原结构的影响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图中有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厚加气砼砌块墙体，而“情况说明”中未提及，请核结构强度，并应有材料型号规格及圈梁、构造柱拉结筋等抗震构造做法。轻钢龙骨隔墙应索引图集具体做法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雅利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斌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噢耶餐饮有限公司常州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见消防设计说明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核实一下热厨区域自喷系统喷头选型是否正确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金金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晨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噢耶餐饮有限公司常州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东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09575" cy="228600"/>
                  <wp:effectExtent l="0" t="0" r="0" b="0"/>
                  <wp:docPr id="2" name="J_N74)GEVD3~CL$6X2XM2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_N74)GEVD3~CL$6X2XM2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说明厨房是否使用燃气，有燃气的应设置可燃气体报警系统并补充事故风机相关设计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集中控制型应急照明集中电源由专业人员管理，不宜设在商铺内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火灾报警图纸内容不全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轴以左部分的应急照明和火灾报警与改造范围是同一回路，应做相应变更，保证原设计的完整性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噢耶餐饮有限公司常州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晓晖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567055" cy="209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5011355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120"/>
              <w:rPr/>
            </w:pPr>
            <w:r>
              <w:rPr/>
              <w:t>后厨应设机械通风，应补充设计或说明情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120"/>
              <w:rPr/>
            </w:pPr>
            <w:r>
              <w:rPr/>
              <w:t>设计依据</w:t>
            </w:r>
            <w:r>
              <w:rPr/>
              <w:t>GB</w:t>
            </w:r>
            <w:r>
              <w:rPr/>
              <w:t>50019-2003</w:t>
            </w:r>
            <w:r>
              <w:rPr/>
              <w:t>、</w:t>
            </w:r>
            <w:r>
              <w:rPr/>
              <w:t>GB</w:t>
            </w:r>
            <w:r>
              <w:rPr/>
              <w:t>50189-2005</w:t>
            </w:r>
            <w:r>
              <w:rPr/>
              <w:t>已废止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锐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5-24T09:59:00Z</cp:lastPrinted>
  <dcterms:modified xsi:type="dcterms:W3CDTF">2024-05-24T02:47:00Z</dcterms:modified>
  <cp:revision>328</cp:revision>
  <dc:subject/>
  <dc:title> </dc:title>
</cp:coreProperties>
</file>