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巴奴毛肚火锅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巴奴毛肚火锅有限公司常州离宫路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5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巴奴毛肚火锅有限公司常州离宫路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6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7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巴奴毛肚火锅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巴奴毛肚火锅有限公司常州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before="0" w:after="240"/>
              <w:ind w:firstLine="420"/>
              <w:jc w:val="left"/>
              <w:rPr/>
            </w:pPr>
            <w:r>
              <w:rPr/>
              <w:t>1</w:t>
            </w:r>
            <w:r>
              <w:rPr/>
              <w:t>、未见厨房门要求。请明确厨房是否存在高温油烟。火锅加热方式请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巴奴毛肚火锅有限公司常州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巴奴毛肚火锅有限公司常州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巴奴毛肚火锅有限公司常州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9575" cy="228600"/>
                  <wp:effectExtent l="0" t="0" r="0" b="0"/>
                  <wp:docPr id="2" name="J_N74)GEVD3~CL$6X2XM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_N74)GEVD3~CL$6X2XM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说明厨房是否使用燃气，有燃气的应设置可燃气体报警系统并补充事故风机相关设计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风阀联动控制的数量、位置与原设计不一致，应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没有向公共走道的疏散，与原设计不一致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巴奴毛肚火锅有限公司常州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6705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/>
            </w:pPr>
            <w:r>
              <w:rPr/>
              <w:t>防烟分区与商场连通处的分隔或挡烟垂壁应标注。</w:t>
            </w:r>
            <w:r>
              <w:rPr/>
              <w:t>GB</w:t>
            </w:r>
            <w:r>
              <w:rPr/>
              <w:t>51251-2017</w:t>
            </w:r>
            <w:r>
              <w:rPr/>
              <w:t>第</w:t>
            </w:r>
            <w:r>
              <w:rPr/>
              <w:t>4</w:t>
            </w:r>
            <w:r>
              <w:rPr/>
              <w:t>.2.1</w:t>
            </w:r>
            <w:r>
              <w:rPr/>
              <w:t>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/>
            </w:pPr>
            <w:r>
              <w:rPr/>
              <w:t>厨房应设机械通风，应补充设计或说明情况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设计依据</w:t>
            </w:r>
            <w:r>
              <w:rPr/>
              <w:t>GB</w:t>
            </w:r>
            <w:r>
              <w:rPr/>
              <w:t>50019-2003</w:t>
            </w:r>
            <w:r>
              <w:rPr/>
              <w:t>、</w:t>
            </w:r>
            <w:r>
              <w:rPr/>
              <w:t>GB</w:t>
            </w:r>
            <w:r>
              <w:rPr/>
              <w:t>50189-2005</w:t>
            </w:r>
            <w:r>
              <w:rPr/>
              <w:t>已废止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3:32:00Z</cp:lastPrinted>
  <dcterms:modified xsi:type="dcterms:W3CDTF">2024-05-24T02:48:00Z</dcterms:modified>
  <cp:revision>329</cp:revision>
  <dc:subject/>
  <dc:title> </dc:title>
</cp:coreProperties>
</file>