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贝贝熊母婴用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贝贝熊母婴用品有限公司常州万象城店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4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4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贝贝熊母婴用品有限公司常州万象城店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55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贝贝熊母婴用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贝贝熊母婴用品有限公司常州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贝贝熊母婴用品有限公司常州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贝贝熊母婴用品有限公司常州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立立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夏慧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贝贝熊母婴用品有限公司常州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集中电源箱设置位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8.2.2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贝贝熊母婴用品有限公司常州万象城店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无窗办公室的新风量设计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复核空调风管的规格、厚度等设计参数是否满足</w:t>
            </w:r>
            <w:r>
              <w:rPr>
                <w:rFonts w:cs="宋体;SimSun" w:ascii="宋体;SimSun" w:hAnsi="宋体;SimSun"/>
              </w:rPr>
              <w:t>GB50243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要求；空调风管、水管保温材料的防火性能及热阻参数要求应注明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排烟系统设计表格中防烟分区的设计参数与平面图不一致；防烟系统未涉及任何改动可注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与公共区交界处的挡烟垂壁设置是否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14:00Z</cp:lastPrinted>
  <dcterms:modified xsi:type="dcterms:W3CDTF">2024-05-24T02:48:00Z</dcterms:modified>
  <cp:revision>335</cp:revision>
  <dc:subject/>
  <dc:title> </dc:title>
</cp:coreProperties>
</file>