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上海西贝浩驰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海西贝浩驰餐饮管理有限公司离宫路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明确食品加工是否存在高温油烟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中控制型应急照明集中电源由专业人员管理，不宜设在商铺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风阀联动控制的数量、位置与原设计不一致，应复核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10:01:00Z</cp:lastPrinted>
  <dcterms:modified xsi:type="dcterms:W3CDTF">2024-05-24T02:48:00Z</dcterms:modified>
  <cp:revision>330</cp:revision>
  <dc:subject/>
  <dc:title> </dc:title>
</cp:coreProperties>
</file>