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上海惜福文化传播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上海惜福文化传播有限公司常州天宁离宫路店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4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上海惜福文化传播有限公司常州天宁离宫路店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215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216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惜福文化传播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惜福文化传播有限公司常州天宁离宫路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请明确制作区及相邻座位区是何功能？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惜福文化传播有限公司常州天宁离宫路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惜福文化传播有限公司常州天宁离宫路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惜福文化传播有限公司常州天宁离宫路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及火灾报警系统回路的接入处需标明从何处引来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休息室内火灾探测器离墙距离过近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惜福文化传播有限公司常州天宁离宫路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空调风管、水管保温材料的防火性能及热阻参数要求应注明，设计、施工说明内容应前后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确认本次改造的排烟系统不降低原设计其余区域的消防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4T09:29:00Z</cp:lastPrinted>
  <dcterms:modified xsi:type="dcterms:W3CDTF">2024-05-24T02:48:00Z</dcterms:modified>
  <cp:revision>336</cp:revision>
  <dc:subject/>
  <dc:title> </dc:title>
</cp:coreProperties>
</file>